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571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ind w:firstLine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ind w:firstLine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spacing w:lineRule="auto" w:line="240" w:before="0" w:after="0"/>
        <w:ind w:firstLine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before="0" w:after="0"/>
        <w:ind w:firstLine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етішинській міській територіальній громаді в особі Нетішинської міської ради на виготовлення проєктів землеустрою щодо відведення земельних ділянок для розміщення та експлуатації основних, підсобних і допоміжних будівель та споруд будівельних організацій та підприємств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79-1, 83 Земельного кодексу України, статті 50 Закону України «Про землеустрій», </w:t>
      </w:r>
      <w:r>
        <w:rPr>
          <w:rFonts w:cs="Times New Roman" w:ascii="Times New Roman" w:hAnsi="Times New Roman"/>
          <w:bCs/>
          <w:sz w:val="28"/>
          <w:szCs w:val="28"/>
        </w:rPr>
        <w:t>Класифікатора видів цільового призначення земельних ділянок, затвердженого постановою Кабінету Міністрів України від  28 липня 2021 року № 821,</w:t>
      </w:r>
      <w:r>
        <w:rPr>
          <w:rFonts w:cs="Times New Roman" w:ascii="Times New Roman" w:hAnsi="Times New Roman"/>
          <w:sz w:val="28"/>
          <w:szCs w:val="28"/>
        </w:rPr>
        <w:t xml:space="preserve"> Нетішинська  міська рад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Нетішинській міській територіальній громаді в особі Нетішинської міської ради дозвіл на виготовлення проєктів землеустрою щодо відведення земельних ділянок для подальшої передачі в орен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ї ділянки орієнтовною площею 0,17 га, яка розташована на вул. Промисловій, для розміщення та експлуатації основних, підсобних і допоміжних будівель та споруд будівельних організацій та підприємств (11.0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ї ділянки орієнтовною площею 0,48 га, яка розташована на вул. Промисловій, для розміщення та експлуатації основних, підсобних і допоміжних будівель та споруд будівельних організацій та підприємств (11.0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конавчому комітету Нетішинської міської ради виготовити проєкти землеустрою щодо відведення земельних ділянок та подати їх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58:00Z</dcterms:created>
  <dc:creator>User</dc:creator>
  <dc:description/>
  <cp:keywords/>
  <dc:language>en-US</dc:language>
  <cp:lastModifiedBy>Depviddil</cp:lastModifiedBy>
  <cp:lastPrinted>2024-05-22T15:41:00Z</cp:lastPrinted>
  <dcterms:modified xsi:type="dcterms:W3CDTF">2024-05-22T12:42:00Z</dcterms:modified>
  <cp:revision>15</cp:revision>
  <dc:subject/>
  <dc:title>\\Zem-1\Обмінник\сесія квітень\ Згода на поділ ЗОШ №4</dc:title>
</cp:coreProperties>
</file>